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 xml:space="preserve">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微博小王子一辆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网络技术的飞速发展让我们的生活变得更加便捷。特别是在校园里，一款名为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应用程序成为了学生们交流和分享信息的热门工具。这款应用不仅提供了即时通讯服务，还集成了社交媒体功能，让用户可以在一站式平台上完成学习、社交和娱乐等多种需求。</w:t>
      </w:r>
      <w:r>
        <w:rPr>
          <w:sz w:val="32"/>
          <w:szCs w:val="32"/>
        </w:rPr>
        <w:t>&lt;/p&gt;&lt;p&gt;&lt;img src="/static-img/75VrV9G072c33RCcdNf7I5inObvqzcbicKeOXoRMok7GxQZAcRyi2pcX8vDCPD_N.jpg"&gt;&lt;/p&gt;&lt;p&gt;</w:t>
      </w:r>
      <w:r>
        <w:rPr>
          <w:sz w:val="32"/>
          <w:szCs w:val="32"/>
        </w:rPr>
        <w:t>故事就像这样，在一个普通的周末午后，李明作为这款应用的忠实用户，他通过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了解到了学校附近的一个新开设的小吃店。出于好奇心，他决定去尝试一下。到达小吃店后，李明发现那里确实非常有特色，而且价格也很亲民。他迅速将自己的体验分享到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，并附上了几张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时间内，这条信息就在学校内传播得如同野火一般，那些对美食感兴趣的同学纷纷前来探索，小吃店也因此受益匪浅。而这只是一个小小的案例之一。在更大范围内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还帮助许多商家拓展了市场，比如当地的一家书店，他们通过该应用推广活动，不仅吸引了更多顾客，也促进了销售量的大幅增长。</w:t>
      </w:r>
      <w:r>
        <w:rPr>
          <w:sz w:val="32"/>
          <w:szCs w:val="32"/>
        </w:rPr>
        <w:t>&lt;/p&gt;&lt;p&gt;&lt;img src="/static-img/QhuFIOJCtt097V54mWeen5inObvqzcbicKeOXoRMok4tYX0gdYRykjlxQ3mhj3pNxBJ9WGV_JKTw0p1rhMbAToAzf-4o99DovvdGQbpTN6S17yYMOoagUzu5CluGsMRfHNlCS_5nEJGQs6Nf_PTIhdLHKAJcO8BD4PpQHR2vT5u56jZHtgXJDkNWR2TD0uE1.jpg"&gt;&lt;/p&gt;&lt;p&gt;</w:t>
      </w:r>
      <w:r>
        <w:rPr>
          <w:sz w:val="32"/>
          <w:szCs w:val="32"/>
        </w:rPr>
        <w:t>除了商业价值，“俾头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在提升学生之间沟通协作方面也发挥着重要作用。当地大学组织了一次关于环境保护的大型研讨会，每个学院都需要准备相关资料。但是，由于各学院间存在资源分散的问题，最终导致会议材料准备工作效率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问题，一位创意无限的学生提出了使用“俿头稱臣（學校）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車”的解决方案。他建议每个学院都创建一个专属群组，并利用该应用中的文件共享功能，将所有资料集中上传至群组中，以供其他学院成员下载。此举极大地提高了研讨会准备工作的效率，同时还增强了各学院间合作与交流。</w:t>
      </w:r>
      <w:r>
        <w:rPr>
          <w:sz w:val="32"/>
          <w:szCs w:val="32"/>
        </w:rPr>
        <w:t>&lt;/p&gt;&lt;p&gt;&lt;img src="/static-img/8CbFjXLgcsPCGLUz2VQSUpinObvqzcbicKeOXoRMok4tYX0gdYRykjlxQ3mhj3pNxBJ9WGV_JKTw0p1rhMbAToAzf-4o99DovvdGQbpTN6S17yYMOoagUzu5CluGsMRfHNlCS_5nEJGQs6Nf_PTIhdLHKAJcO8BD4PpQHR2vT5u56jZHtgXJDkNWR2TD0uE1.jpg"&gt;&lt;/p&gt;&lt;p&gt;</w:t>
      </w:r>
      <w:r>
        <w:rPr>
          <w:sz w:val="32"/>
          <w:szCs w:val="32"/>
        </w:rPr>
        <w:t>总结来说，“俿頭稱臣（學校）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車”已经成为连接学生、教师以及校内企业的一座桥梁，它以其独特而有效的手段，为我们提供了一种全新的沟通方式。在未来的日子里，我们期待看到更多基于此类创新思维所带来的惊喜，而我相信，无论是哪一种形式，只要它能帮助我们更好地理解彼此，就一定值得我们去尝试。</w:t>
      </w:r>
      <w:r>
        <w:rPr>
          <w:sz w:val="32"/>
          <w:szCs w:val="32"/>
        </w:rPr>
        <w:t>&lt;/p&gt;&lt;p&gt;&lt;a href = "/doc/644853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微博小王子一辆车的故事</w:t>
      </w:r>
      <w:r>
        <w:rPr>
          <w:sz w:val="32"/>
          <w:szCs w:val="32"/>
        </w:rPr>
        <w:t>.doc" rel="alternate" download="644853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微博小王子一辆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